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у вас глухой кот</w:t>
      </w:r>
    </w:p>
    <w:p>
      <w:pPr>
        <w:pStyle w:val="Normal"/>
        <w:rPr/>
      </w:pPr>
      <w:r>
        <w:rPr/>
        <w:t>Глухой кот требует особого ухода. По отношению к такому питомцу следует применять определенные правила содержания.</w:t>
      </w:r>
    </w:p>
    <w:p>
      <w:pPr>
        <w:pStyle w:val="Normal"/>
        <w:rPr/>
      </w:pPr>
      <w:r>
        <w:rPr/>
        <w:drawing>
          <wp:inline distT="0" distB="0" distL="0" distR="0">
            <wp:extent cx="285813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ногие коты и кошки, имеющие белый окрас рождаются глухими, особенно риск глухоты усиливается при наличии голубых или разного цвета глаз - голубого и желтого. Кроме того, существуют породы, предрасположенные к данному дефекту, например, турецкая ангора.</w:t>
        <w:br/>
        <w:br/>
        <w:t xml:space="preserve">Такой питомец нуждается в определенном уходе. Вы должны понимать, что глухой </w:t>
      </w:r>
      <w:hyperlink r:id="rId3">
        <w:r>
          <w:rPr>
            <w:rStyle w:val="InternetLink"/>
          </w:rPr>
          <w:t>кот</w:t>
        </w:r>
      </w:hyperlink>
      <w:r>
        <w:rPr/>
        <w:t xml:space="preserve"> будет несколько агрессивнее своих сородичей, поскольку он чувствуют свою незащищенность, в связи с тем, что не слышит возможной опасности за спиной. Поэтому с таким питомцем нужно проявлять максимальную деликатность, например, не рекомендуется заводить еще одного кота, ни в коем случае нельзя наказывать его из-за ерунды, не шлепать и обязательно приучить детей к тому, что кота нельзя обижать и воспринимать, как игрушку.</w:t>
        <w:br/>
        <w:br/>
        <w:t>Кроме того, глухое животное не стоит выпускать на улицу. Питомец не услышит приближающегося агрессивного пса, не услышит ваших команд, и может броситься под машину, опять же не услышав ее приближение. Лучше всего, чтобы такой кот жил всегда в квартире или в доме, если вы хотите выпустить его, например, на даче, то должны огородить территорию так, чтобы глухой питомец не смог преодолеть прегра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rPr/>
      </w:pPr>
      <w:r>
        <w:rPr/>
        <w:t xml:space="preserve">Жизнь с глухой кошкой издалека может показаться достаточно затруднительной, однако вы не знаете, насколько кошки умеют приспосабливаться к такой жизни, особенно, когда они не знают, что чем-то отличаются от других кошек.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ОБЕННОСТИ ОБЩЕНИЯ С ГЛУХОЙ КОШКОЙ </w:t>
      </w:r>
    </w:p>
    <w:p>
      <w:pPr>
        <w:pStyle w:val="Style14"/>
        <w:rPr/>
      </w:pPr>
      <w:r>
        <w:rPr/>
        <w:t xml:space="preserve">Глухие кошки не имеют слуха, но они могут </w:t>
      </w:r>
      <w:r>
        <w:rPr>
          <w:rStyle w:val="StrongEmphasis"/>
        </w:rPr>
        <w:t xml:space="preserve">чувствовать вибрации, колебания шагов </w:t>
      </w:r>
      <w:r>
        <w:rPr/>
        <w:t> человека или кошки, даже смывание в туалете. Они настолько чувствительны, что порой вы даже забываете, что ваша кошка на самом деле ничего не слышит! </w:t>
      </w:r>
    </w:p>
    <w:p>
      <w:pPr>
        <w:pStyle w:val="Style14"/>
        <w:rPr/>
      </w:pPr>
      <w:r>
        <w:rPr/>
        <w:t xml:space="preserve">Поскольку кошки глухие, они не слышат и самих себя. Отсюда возникают некоторые проблемы с голосом. И тут возможны 2 вариант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шки мяукают редко и очень тихо, или вообще не мяукаю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х </w:t>
      </w:r>
      <w:r>
        <w:rPr>
          <w:rStyle w:val="StrongEmphasis"/>
        </w:rPr>
        <w:t xml:space="preserve">мяуканье не соответствует ситуации </w:t>
      </w:r>
      <w:r>
        <w:rPr/>
        <w:t xml:space="preserve">. </w:t>
      </w:r>
    </w:p>
    <w:p>
      <w:pPr>
        <w:pStyle w:val="Style14"/>
        <w:rPr/>
      </w:pPr>
      <w:r>
        <w:rPr/>
        <w:t xml:space="preserve">Например, слышащий котенок очень быстро убеждается на собственном опыте, что красться к птичке нужно как можно тише. А вот глухой котенок, наверное, никогда этого не поймет. </w:t>
      </w:r>
    </w:p>
    <w:p>
      <w:pPr>
        <w:pStyle w:val="Style14"/>
        <w:rPr/>
      </w:pPr>
      <w:r>
        <w:rPr/>
        <w:t xml:space="preserve">Другой пример: ваш котенок может завыть от боли так громко и неистово, будто ему прищемили хвост или случился другой конец света – но вы обнаружите лишь, что он весело проводит время со своей новой мышкой. </w:t>
      </w:r>
    </w:p>
    <w:p>
      <w:pPr>
        <w:pStyle w:val="Style14"/>
        <w:rPr/>
      </w:pPr>
      <w:r>
        <w:rPr/>
        <w:t xml:space="preserve">Возможно, вы замечали, как у слышащих кошек </w:t>
      </w:r>
      <w:r>
        <w:rPr>
          <w:rStyle w:val="StrongEmphasis"/>
        </w:rPr>
        <w:t xml:space="preserve">подергиваются уши </w:t>
      </w:r>
      <w:r>
        <w:rPr/>
        <w:t xml:space="preserve">, когда они слышат какой-то шум, звук. У вашей глухой кошки уши будут также подергиваться, но это лишь способ общения с вами и с другими членами семьи, в том числе животными. Если вы будете достаточно внимательны, то очень скоро вы научитесь понимать, какое настроение у кошки, если она подергивает левым ухом. </w:t>
      </w:r>
    </w:p>
    <w:p>
      <w:pPr>
        <w:pStyle w:val="Style14"/>
        <w:rPr/>
      </w:pPr>
      <w:r>
        <w:rPr/>
        <w:t xml:space="preserve">Вы можете </w:t>
      </w:r>
      <w:r>
        <w:rPr>
          <w:rStyle w:val="StrongEmphasis"/>
        </w:rPr>
        <w:t xml:space="preserve">напугать </w:t>
      </w:r>
      <w:r>
        <w:rPr/>
        <w:t xml:space="preserve">глухую кошку своим внезапным появлением. Поэтому приходя домой или приближаясь к кошке, старайтесь как можно громче топать (заранее позаботьтесь о соседях), </w:t>
      </w:r>
    </w:p>
    <w:p>
      <w:pPr>
        <w:pStyle w:val="Style14"/>
        <w:rPr/>
      </w:pPr>
      <w:r>
        <w:rPr/>
        <w:t xml:space="preserve">Все кошки любят </w:t>
      </w:r>
      <w:r>
        <w:rPr>
          <w:rStyle w:val="StrongEmphasis"/>
        </w:rPr>
        <w:t xml:space="preserve">залезть куда-либо повыше </w:t>
      </w:r>
      <w:r>
        <w:rPr/>
        <w:t xml:space="preserve">. Глухие кошки – не исключение, но для них это еще и необходимость с точки зрения безопасности. Поэтому позаботьтесь о специальных местах где-нибудь повыше. </w:t>
      </w:r>
    </w:p>
    <w:p>
      <w:pPr>
        <w:pStyle w:val="Style14"/>
        <w:rPr/>
      </w:pPr>
      <w:r>
        <w:rPr/>
        <w:t xml:space="preserve">Глухая кошка может </w:t>
      </w:r>
      <w:r>
        <w:rPr>
          <w:rStyle w:val="StrongEmphasis"/>
        </w:rPr>
        <w:t xml:space="preserve">повернуться к вам спиной, игнорируя </w:t>
      </w:r>
      <w:r>
        <w:rPr/>
        <w:t xml:space="preserve">вас и желая сделать что-либо запрещенное. В этом случае, чтобы привлечь ее внимание, громче топайте. Кошка почувствует вас, хотя, возможно, все равно продолжит игнорировать. </w:t>
      </w:r>
    </w:p>
    <w:p>
      <w:pPr>
        <w:pStyle w:val="Style14"/>
        <w:rPr/>
      </w:pPr>
      <w:r>
        <w:rPr/>
        <w:t xml:space="preserve">Изучение </w:t>
      </w:r>
      <w:hyperlink r:id="rId4" w:tgtFrame="_blank">
        <w:r>
          <w:rPr>
            <w:rStyle w:val="InternetLink"/>
            <w:b/>
            <w:bCs/>
          </w:rPr>
          <w:t>кошачьего языка</w:t>
        </w:r>
      </w:hyperlink>
      <w:r>
        <w:rPr/>
        <w:t xml:space="preserve"> поможет вам лучше понять ее. Вы можете с ней разговаривать, но, конечно, ваш собственный язык тела и выражение лица будут иметь большее значение. </w:t>
      </w:r>
    </w:p>
    <w:p>
      <w:pPr>
        <w:pStyle w:val="Style14"/>
        <w:rPr/>
      </w:pPr>
      <w:r>
        <w:rPr/>
        <w:t xml:space="preserve">Вы можете придумать свои сигналы. Например, когда к нашему окну подлетает колибри, я начинаю махать рукой в направлении птицы и монотонно повторять «Колибри-колибри». Моя кошка довольно быстро поняла и запомнила этот жест. Когда я так делаю, она сразу начинает смотреть в окно. Словесное выражение не только добавило изюминку в наши отношения, но также сообщает моей слышащей кошке, что у нас посетитель. </w:t>
      </w:r>
    </w:p>
    <w:p>
      <w:pPr>
        <w:pStyle w:val="Style14"/>
        <w:rPr/>
      </w:pPr>
      <w:r>
        <w:rPr/>
        <w:t xml:space="preserve">Попробуйте следующее. Расположите свой рот напротив головы кошки, ее животика или спинки. И скажите, например, «зззамуррчательная киссссска», максимально растягивая шипящие, свистящие, рычащие звуки, немного дуя на кошку. Возможно, кошка не поймет, что она замечательная киска, но совершенно точно поймет, что вы ее любите! И немедленно ответит вам мурчанием или начнет тереться о вас. </w:t>
      </w:r>
    </w:p>
    <w:p>
      <w:pPr>
        <w:pStyle w:val="Style14"/>
        <w:rPr/>
      </w:pPr>
      <w:r>
        <w:rPr/>
        <w:t xml:space="preserve">Не удивляйтесь, если заметите, что другие ваши кошки не понимают, что она глухая. Они могут звать ее. </w:t>
      </w:r>
    </w:p>
    <w:p>
      <w:pPr>
        <w:pStyle w:val="Style14"/>
        <w:rPr>
          <w:szCs w:val="28"/>
          <w:lang w:val="ru-RU"/>
        </w:rPr>
      </w:pPr>
      <w:r>
        <w:rPr/>
        <w:t xml:space="preserve">Никогда не отпускайте глухую кошку гулять одну! Они не могут услышать многих опасностей (собаки, машины). Глухие кошки намного уязвимее, чем слышащие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table">
    <w:name w:val="v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imal.ru/cat/about/" TargetMode="External"/><Relationship Id="rId4" Type="http://schemas.openxmlformats.org/officeDocument/2006/relationships/hyperlink" Target="http://www.thaicat.ru/publ/15-1-0-2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2:00Z</dcterms:created>
  <dc:creator>Марина</dc:creator>
  <dc:description/>
  <cp:keywords/>
  <dc:language>en-US</dc:language>
  <cp:lastModifiedBy>Марина</cp:lastModifiedBy>
  <cp:lastPrinted>2013-08-15T10:38:00Z</cp:lastPrinted>
  <dcterms:modified xsi:type="dcterms:W3CDTF">2013-11-05T12:04:00Z</dcterms:modified>
  <cp:revision>3</cp:revision>
  <dc:subject/>
  <dc:title>Если у вас глухой кот</dc:title>
</cp:coreProperties>
</file>